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8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发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880"/>
        <w:jc w:val="both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张山子镇《中国共产党廉洁自律准则》和《中</w:t>
      </w:r>
    </w:p>
    <w:p>
      <w:pPr>
        <w:pStyle w:val="Normal"/>
        <w:spacing w:lineRule="exact" w:line="920"/>
        <w:ind w:firstLine="6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共产党纪律处分条例》专题学习教育</w:t>
      </w:r>
    </w:p>
    <w:p>
      <w:pPr>
        <w:pStyle w:val="Normal"/>
        <w:spacing w:lineRule="exact" w:line="920" w:before="0" w:after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抓好《中国共产党廉洁自律准则》和《中国共产党纪律处分条例》的学习贯彻，进一步提高全镇党员干部党章党规党纪意识，结合区委、区政府文件精神，根据镇党委研究意见，在全镇党员干部中开展《准则》和《条例》专题学习教育活动，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一阶段：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4</w:t>
      </w:r>
      <w:r>
        <w:rPr>
          <w:rFonts w:ascii="楷体" w:hAnsi="楷体" w:cs="楷体" w:eastAsia="楷体"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组织集中学习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镇党委理论中心组带头先学一步，学深一层，逐条学习准则和条例原文，结合资料汇编、全会精神、领导讲话等学习资料，通过领导领学、个人发言等方式，加深党员干部对准则条例的理解和认识，使党员干部明规矩、守底线。全镇各级党组织要组织所属党员采取班子成员集中学习、党员个人自学、开展集中宣传等方式，扩大全体党员对准则和条例的知晓度，增强遵规守纪的思想自觉和行动自觉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开展专题辅导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组织镇村各党支部，就《准则》和《条例》进行专题辅导，促进党员干部坚定理想信念宗旨，坚守党的纪律。镇纪委负责对各党支部的专题学习工作开展督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广泛开展自学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党员干部在参加集中学习的基础上，要根据自身学习和分管工作情况，开展自学，认真研读准则和条例相关解读和理论文章，明确作为党员的坚持和底线。全体参学人员认真记录学习笔记并妥善保存，镇纪委每周抽查一次学习笔记记录情况，要结合自身工作实际撰写一篇心得体会作为学习笔记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二阶段：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开展廉政谈心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按照镇层级管理制度，结合廉政日常谈话、提醒谈话制度，开展一次主要领导与班子成员、班子成员与分管部门负责人，部门、工作点负责人与干部职工、村支部负责人之间的廉政谈心活动。谈话要有的放矢，根据《准则》和《条例》，指出问题，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开展纪律承诺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镇党委将组织党员科级干部、镇直部门负责人、各村负责人开展以“明纪律、守底线”为主题的纪律承诺活动，承诺内容包括严格遵守“六大纪律”，以及不公款旅游、不公款吃喝、不公车私用；不大操大办，不利用婚丧喜庆事宜敛财；不参赌涉赌；不违规组织或参加老乡会、校友会、战友会；不违规收受礼品，不向上级领导赠送礼品；不出入私人会所；不搞隐形变异的“四风”问题等。并现场签订承诺书，书面材料留镇纪委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三阶段：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0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组织知识测试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教育活动期间，将组织重点对象围绕学习的内容进行知识测试，以考促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强领导，严密组织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准则》、《条例》的学习，是中央和省、市、区委的统一部署，要把学习贯彻《准则》、《条例》两项法规作为当前党建工作的重中之重。各级党组织负责人要增强主体责任意识，精心组织，切实担负起“党要管党、从严治党”的重任。按照党委的统一部署，认真组织学习，确保效率和质量，把两项党内法规精神迅速而有效的传达到每个党员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严格督导，注重实效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学习活动期间，镇纪委将按照层级管理制度对全镇各级党组织开展学习活动、执行工作纪律、遵守准则条例情况进行督导和检查，对开展学习活动不重视、转变作风不扎实、顶风违纪不收手等各类行为依照相关制度规定严肃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840"/>
        <w:ind w:firstLine="7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落实责任，形成机制</w:t>
      </w:r>
      <w:r>
        <w:rPr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全镇各级要切实担当和落实好全面从严治党的主体责任，严格落实层级管理制度，切实加强对干部的日常教育管理，抓细抓实，促使广大干部严守纪律、坚守底线。镇纪委将严格按照层级管理制度履行监督责任，紧紧围绕重点和关键环节开展常态化的监督检查，抓早抓小，推动形成反腐倡廉、监督制约、源头治本的长效机制，营造“践行准则，遵守条例”的常态化制度机制。</w:t>
      </w:r>
    </w:p>
    <w:p>
      <w:pPr>
        <w:pStyle w:val="Normal"/>
        <w:spacing w:lineRule="exact" w:line="580" w:before="0" w:after="1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《中国共产党廉洁自律准则》和《中国共产党纪律处分条例》学习教育活动计划</w:t>
      </w:r>
    </w:p>
    <w:p>
      <w:pPr>
        <w:pStyle w:val="Normal"/>
        <w:spacing w:lineRule="exact" w:line="660" w:before="0" w:after="340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中共张山子镇委员会</w:t>
      </w:r>
    </w:p>
    <w:p>
      <w:pPr>
        <w:pStyle w:val="Normal"/>
        <w:spacing w:lineRule="exact" w:line="700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720" w:before="0" w:after="5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20" w:before="0" w:after="5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20" w:before="0" w:after="5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中国共产党廉洁自律准则》和《中国共产党纪律处分条例》学习教育活动计划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6"/>
        <w:gridCol w:w="5029"/>
        <w:gridCol w:w="1843"/>
        <w:gridCol w:w="1532"/>
      </w:tblGrid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ind w:left="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教育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教育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人员范围</w:t>
            </w:r>
          </w:p>
        </w:tc>
      </w:tr>
      <w:tr>
        <w:trPr>
          <w:trHeight w:val="7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2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中国共产党纪律处分条例》学习辅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题辅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  <w:tr>
        <w:trPr>
          <w:trHeight w:val="15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3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中国共产党廉洁自律准则》原文及相关的一系列解读、访谈、理论文章、释义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自学 撰写笔记及心得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22" w:after="0"/>
              <w:ind w:left="26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中国共产党纪律处分条例》原文及相关的一系列解读、理论文章、释义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自学 撰写笔记及心得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图解＜中国共产党廉洁自律准则＞和＜中国共产党纪律处分条例＞》</w:t>
            </w:r>
          </w:p>
          <w:p>
            <w:pPr>
              <w:pStyle w:val="Normal"/>
              <w:spacing w:lineRule="exact" w:line="375"/>
              <w:ind w:lef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题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观看视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  <w:tr>
        <w:trPr>
          <w:trHeight w:val="10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9"/>
              <w:ind w:left="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周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违反准则条例典型案例剖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反面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关党员</w:t>
            </w:r>
          </w:p>
        </w:tc>
      </w:tr>
      <w:tr>
        <w:trPr>
          <w:trHeight w:val="9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4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条例和准则为准绳，指出苗头性问题，提出改进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廉政谈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  <w:tr>
        <w:trPr>
          <w:trHeight w:val="7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根据准则和条例，进行纪律承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纪律承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  <w:tr>
        <w:trPr>
          <w:trHeight w:val="7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下旬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廉政准则和纪律处分条例学习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闭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党员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00" w:right="900" w:gutter="0" w:header="0" w:top="100" w:footer="0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4:49Z</dcterms:created>
  <dc:creator>lenovo4</dc:creator>
  <dc:description/>
  <dc:language>en-US</dc:language>
  <cp:lastModifiedBy>柠檬不萌(□ . □)</cp:lastModifiedBy>
  <dcterms:modified xsi:type="dcterms:W3CDTF">2022-11-11T04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511A40144F57AE562CF44A3E1C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